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32"/>
        <w:gridCol w:w="2282"/>
        <w:gridCol w:w="2366"/>
      </w:tblGrid>
      <w:tr>
        <w:trPr>
          <w:trHeight w:val="2952" w:hRule="atLeast"/>
        </w:trPr>
        <w:tc>
          <w:tcPr>
            <w:tcW w:w="5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09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ложение № 10 к Приказу от___________№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чальнику УСЗН: Е.В.Бабенково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от гр. _______________________________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та рождения:_____ _________ ________,</w:t>
              <w:br/>
              <w:t>проживающего(ей) по адресу: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_____________________________________</w:t>
              <w:br/>
              <w:t>документ, удостоверяющий личность: серия_______№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дан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наим.органа, выдавшего документ, дата)</w:t>
              <w:br/>
              <w:t>СНИЛС: ____________________________</w:t>
            </w:r>
          </w:p>
        </w:tc>
      </w:tr>
      <w:tr>
        <w:trPr>
          <w:trHeight w:val="1073" w:hRule="atLeast"/>
        </w:trPr>
        <w:tc>
          <w:tcPr>
            <w:tcW w:w="97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ЯВЛЕНИЕ</w:t>
            </w:r>
          </w:p>
        </w:tc>
      </w:tr>
      <w:tr>
        <w:trPr>
          <w:trHeight w:val="3113" w:hRule="atLeast"/>
        </w:trPr>
        <w:tc>
          <w:tcPr>
            <w:tcW w:w="97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шу выплачивать мне сумму ежегодной денежной выплаты в соответствии с Федеральным законом от 20 июля 2012 г. N 125-ФЗ "О донорстве крови и ее компонентов".</w:t>
              <w:br/>
              <w:t xml:space="preserve">          Категория    «Почетный донор ______________».    </w:t>
              <w:br/>
              <w:t>          К заявлению прилагаю следующие документы:</w:t>
              <w:br/>
              <w:t>          1) паспорт:    серия ______________№____________от_____________________________;</w:t>
              <w:br/>
              <w:t>          2) удостоверение:    №____________________от __________________________________;</w:t>
              <w:br/>
              <w:t>          3) _________________________________________________________________________.</w:t>
              <w:b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Ежегодную денежную выплату прошу предоставлять  через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tLeast" w:line="199" w:before="14" w:after="0"/>
              <w:ind w:left="375" w:right="0" w:hanging="36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Банк:    ПАО Сбербанк России № 8597/0453                          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375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37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счет № 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tLeast" w:line="199" w:before="14" w:after="0"/>
              <w:ind w:left="375" w:right="0" w:hanging="36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чту 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                                                   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номер отделения почтовой связи)</w:t>
              <w:b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 обязательном извещении не позднее чем в месячный срок уполномоченные органы о наступлении обстоятельств, влекущих прекращение выплаты, проинформирован.</w:t>
              <w:br/>
              <w:t>          Настоящим заявлением выражаю свое согласие на обработку и передачу своих персональных данных, необходимых для назначения ежемесячной денежной выплаты, в соответствии с Федеральным законом от 27.07.2006 г. № 152-ФЗ "О персональных данных"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74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«___»______________2020г.</w:t>
            </w:r>
          </w:p>
        </w:tc>
        <w:tc>
          <w:tcPr>
            <w:tcW w:w="236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личная подпись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9780" w:type="dxa"/>
            <w:gridSpan w:val="3"/>
            <w:tcBorders>
              <w:top w:val="dashSmallGap" w:sz="8" w:space="0" w:color="000000"/>
            </w:tcBorders>
          </w:tcPr>
          <w:tbl>
            <w:tblPr>
              <w:tblW w:w="10553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0553"/>
            </w:tblGrid>
            <w:tr>
              <w:trPr>
                <w:trHeight w:val="680" w:hRule="atLeast"/>
              </w:trPr>
              <w:tc>
                <w:tcPr>
                  <w:tcW w:w="1055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227" w:before="14" w:after="0"/>
                    <w:ind w:left="15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b/>
                      <w:color w:val="000000"/>
                      <w:sz w:val="24"/>
                      <w:szCs w:val="24"/>
                    </w:rPr>
                    <w:t>Расписка-уведомление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0553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tLeast" w:line="227" w:before="14" w:after="0"/>
                    <w:ind w:left="15" w:right="0" w:hanging="0"/>
                    <w:jc w:val="both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  <w:t xml:space="preserve">Заявление от _______________________________________________, ____________ г.р. </w:t>
                    <w:br/>
                    <w:t xml:space="preserve">принято «___»______________2020г. Специалист: </w:t>
                    <w:br/>
                    <w:t>Зарегистрировано: Управление социальной защиты населения Октябрьского муниципального района,  под № _______________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26" w:h="16867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5" w:hanging="360"/>
      </w:pPr>
      <w:rPr>
        <w:sz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9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1996</Characters>
  <CharactersWithSpaces>17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06:00Z</dcterms:created>
  <dc:creator>FastReport 3.0 http://www.fast-report.com</dc:creator>
  <dc:description/>
  <dc:language>en-US</dc:language>
  <cp:lastModifiedBy/>
  <cp:lastPrinted>2019-04-26T15:03:00Z</cp:lastPrinted>
  <dcterms:modified xsi:type="dcterms:W3CDTF">2020-02-27T11:0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